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. O. Ranch, Inc., a Florida non-profit corporation, announces the following meeting to which all interested persons are invited.</w:t>
        <w:br/>
        <w:t>DATE AND TIME: August 3, 2006, 7:00 p.m.</w:t>
        <w:br/>
        <w:t>PLACE: The Chateau Restaurant, Mayo, Florida</w:t>
        <w:br/>
        <w:t>GENERAL SUBJECT MATTER TO BE CONSIDERED: Board of Directors meeting to consider business including the development of equestrian facilities on Suwannee River Water Management District lands.</w:t>
        <w:br/>
        <w:t>A copy of the agenda may be obtained by writing: Gwen Lord, Administrative Assistant, SRWMD, 9225 CR 49, Live Oak, Florida 32060.</w:t>
        <w:br/>
        <w:t>Person with disabilities who need assistance in order to participate in this meeting may contact: Gwen Lord, (386)362-1001, or (800)226-1066 (Florida only)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0:00Z</dcterms:created>
  <dc:creator>clbrown</dc:creator>
  <dc:description/>
  <cp:keywords/>
  <dc:language>en-US</dc:language>
  <cp:lastModifiedBy>clbrown</cp:lastModifiedBy>
  <dcterms:modified xsi:type="dcterms:W3CDTF">2006-07-13T19:02:00Z</dcterms:modified>
  <cp:revision>1</cp:revision>
  <dc:subject/>
  <dc:title>Notice of Meeting/Workshop Hearing</dc:title>
</cp:coreProperties>
</file>