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9, 2008, 12:00 Noon (E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eet Me Number: 1(888)808-6959, Conference Code: 2454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is being scheduled to address any business of the Board of Medicine that requires action before the regularly scheduled Board of Medicine meeting on February1-2, 2008. This meeting may be cancelled for lack of issues to act upon. Please contact: Gwyn Willis at (850)245-4131, ext. 3515 or Gwyn_Willis@doh.state.fl.us for more inform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wyn Willis at (850)245-4131, ext. 3515 or Gwyn_Willis@doh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wyn Willis at (850)245-4131, ext. 3515 or Gwyn_Willis@doh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41:00Z</dcterms:created>
  <dc:creator>vmcintosh</dc:creator>
  <dc:description/>
  <cp:keywords/>
  <dc:language>en-US</dc:language>
  <cp:lastModifiedBy>clbrown</cp:lastModifiedBy>
  <cp:lastPrinted>2007-12-11T15:22:00Z</cp:lastPrinted>
  <dcterms:modified xsi:type="dcterms:W3CDTF">2007-12-20T16:41:00Z</dcterms:modified>
  <cp:revision>2</cp:revision>
  <dc:subject/>
  <dc:title>Notice of Meeting/Workshop Hearing</dc:title>
</cp:coreProperties>
</file>