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Expert Witness Committee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9, 2008, Immediately following the Board of Medicine Telephone Conference Call scheduled to begin at 12:00 Noon (EST). If the Board of Medicine meeting is cancelled, the Expert Witness Committee meeting will begin at 12:00 Noon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 Me Number: (888)808-6959, Conference Code: 2454131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GENERAL SUBJECT MATTER TO BE CONSIDERED: To conduct the general business of the Board of Medicine. Please contact Gwyn Willis at (850)245-4131, ext. 3532 or Gwyn_Willis@doh.state.fl.us for more inform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yn Willis at (850)245-4131, ext. 3532, Gwyn_Willis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wyn Willis at (850)245-4131, ext. 3532 Gwyn_Willis@doh.state.fl.us for more inform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47:00Z</dcterms:created>
  <dc:creator>vmcintosh</dc:creator>
  <dc:description/>
  <cp:keywords/>
  <dc:language>en-US</dc:language>
  <cp:lastModifiedBy>clbrown</cp:lastModifiedBy>
  <cp:lastPrinted>2007-12-11T15:22:00Z</cp:lastPrinted>
  <dcterms:modified xsi:type="dcterms:W3CDTF">2007-12-20T16:47:00Z</dcterms:modified>
  <cp:revision>2</cp:revision>
  <dc:subject/>
  <dc:title>Notice of Meeting/Workshop Hearing</dc:title>
</cp:coreProperties>
</file>