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tient Safety Corpor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Tuesdays, April 1, 2008, August 5, 2008, December 2, 2008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al 1(866)200-9760 followed by Participant PIN 8938936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of the Health Care Consumer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san Moore, CEO FPSC, susan.a.moore@comcast.net or (850)893-89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usan Moore, CEO FPSC, susan.a.moore@comcast.net or (850(893-89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usan Moore, CEO FPSC, susan.a.moore@comcast.net or (850)893-8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25:00Z</dcterms:created>
  <dc:creator>vmcintosh</dc:creator>
  <dc:description/>
  <cp:keywords/>
  <dc:language>en-US</dc:language>
  <cp:lastModifiedBy>clbrown</cp:lastModifiedBy>
  <cp:lastPrinted>2007-12-11T15:38:00Z</cp:lastPrinted>
  <dcterms:modified xsi:type="dcterms:W3CDTF">2007-12-20T19:25:00Z</dcterms:modified>
  <cp:revision>2</cp:revision>
  <dc:subject/>
  <dc:title>Notice of Meeting/Workshop Hearing</dc:title>
</cp:coreProperties>
</file>