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ity of Port St. Lucie announces a Public Hearing to which all persons are invited.</w:t>
        <w:br/>
        <w:t>DATE AND TIME: Thursday, August 10, 2006, 7:00 p.m.</w:t>
        <w:br/>
        <w:t>PLACE: Port St. Lucie Community Center, Conference Room, 2195 S. E. Airoso Boulevard, Port St. Lucie, Florida 34984</w:t>
        <w:br/>
        <w:t>GENERAL SUBJECT MATTER TO BE CONSIDERED: This Hearing is being held to afford interested persons the opportunity to express their views concerning the location, conceptual design, social, economic, and environmental impacts of the proposed Becker Road / I-95 Interchange Ramps, otherwise known as the Becker Road / Interstate 95 Interchange Project Development and Environment Study. The project is located near the southwest corner of the St. Lucie County and Martin County line.</w:t>
        <w:br/>
        <w:t>Anyone needing project or Public Hearing information or special accommodations under the Americans With Disabilities Act of 1990 should contact the: City Engineer’s Office, (772)871-5177, or in writing at 121 S. W. Port St. Lucie Boulevard, Port St. Lucie, Florida 34984. Hearing or speech impaired individuals may call the City’s TDD line at (772)344-4222.</w:t>
        <w:br/>
        <w:t>Special accommodation requests under the Americans With Disabilities Act should be made at least seven (7) days prior to the Public Hearing.</w:t>
        <w:br/>
        <w:t>The Hearing agenda can be obtained by calling our Project Hotline, (866)785-82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6:00Z</dcterms:created>
  <dc:creator>clbrown</dc:creator>
  <dc:description/>
  <cp:keywords/>
  <dc:language>en-US</dc:language>
  <cp:lastModifiedBy>clbrown</cp:lastModifiedBy>
  <dcterms:modified xsi:type="dcterms:W3CDTF">2006-07-13T19:07:00Z</dcterms:modified>
  <cp:revision>1</cp:revision>
  <dc:subject/>
  <dc:title>Notice of Meeting/Workshop Hearing</dc:title>
</cp:coreProperties>
</file>