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Pesticide Review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of Florida, Reitz Union, Corner of Museum Road and Reitz Union Drive, Gainesvill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meeting of the Council during which there will be a review of pertinent pesticide issues impacting human health and the enviro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Bureau of Pesticides, 3125 Conner Boulevard, Mail-L-6, Tallahassee, Florida 32399-1650, (850)487-05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ureau of Pesticides, 3125 Conner Boulevard, Mail-L-6, Tallahassee, Florida 32399-1650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1:00Z</dcterms:created>
  <dc:creator>vmcintosh</dc:creator>
  <dc:description/>
  <cp:keywords/>
  <dc:language>en-US</dc:language>
  <cp:lastModifiedBy>clbrown</cp:lastModifiedBy>
  <cp:lastPrinted>2007-12-12T10:20:00Z</cp:lastPrinted>
  <dcterms:modified xsi:type="dcterms:W3CDTF">2007-12-19T17:01:00Z</dcterms:modified>
  <cp:revision>2</cp:revision>
  <dc:subject/>
  <dc:title>Notice of Meeting/Workshop Hearing</dc:title>
</cp:coreProperties>
</file>