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autoSpaceDE w:val="false"/>
        <w:spacing w:lineRule="auto" w:line="312"/>
        <w:rPr>
          <w:sz w:val="20"/>
        </w:rPr>
      </w:pPr>
      <w:r>
        <w:rPr>
          <w:b/>
          <w:bCs/>
          <w:sz w:val="20"/>
        </w:rPr>
        <w:t>FLORIDA INSURANCE GUARANTY ASSOCIATION</w:t>
      </w:r>
    </w:p>
    <w:p>
      <w:pPr>
        <w:pStyle w:val="Normal"/>
        <w:spacing w:lineRule="auto" w:line="312"/>
        <w:rPr>
          <w:sz w:val="20"/>
          <w:szCs w:val="20"/>
        </w:rPr>
      </w:pPr>
      <w:r>
        <w:rPr>
          <w:sz w:val="20"/>
          <w:szCs w:val="20"/>
        </w:rPr>
        <w:t>The Florida Insurance Guaranty Association announces a Finance and Audit Committee meeting to which all interested parties are invited to attend.</w:t>
        <w:br/>
        <w:t>DATE AND TIME: August 10, 2006, 10:30 a.m. (Eastern Time), recessing as soon as business has been concluded.</w:t>
        <w:br/>
        <w:t>PLACE: Tampa Airport Marriott, Tampa, Florida 33607</w:t>
        <w:br/>
        <w:t>GENERAL SUBJECT MATTER TO BE CONSIDERED: The Finance and Audit Committee of the Florida Insurance Guaranty Association will meet to discuss the Audit Report, the Investment Policy and other general issues of the committee.</w:t>
        <w:br/>
        <w:t>A copy of the agenda may be obtained by contacting: Cathy Irvin, (850)386-9200.</w:t>
        <w:br/>
        <w:t>Pursuant to the provisions of the Americans with Disabilities Act, any person requiring special accommodations to participate in the meeting is asked to advise the Association by contacting Cathy Irvin, (850)386-9200, at least 48 hours before the session if the person wishes to participate. A person who is hearing or speech impaired may also contact the TDD at (800)955-133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3:00Z</dcterms:created>
  <dc:creator>clbrown</dc:creator>
  <dc:description/>
  <cp:keywords/>
  <dc:language>en-US</dc:language>
  <cp:lastModifiedBy>clbrown</cp:lastModifiedBy>
  <dcterms:modified xsi:type="dcterms:W3CDTF">2006-07-13T19:14:00Z</dcterms:modified>
  <cp:revision>1</cp:revision>
  <dc:subject/>
  <dc:title>Notice of Meeting/Workshop Hearing</dc:title>
</cp:coreProperties>
</file>