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harmacy, Professional Practice Committee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8, 2008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all Number 1(888)808-6959, Code 564203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ttee will approve minutes from October 15, 2007, meeting; review Osteopathic Medicine comments to the Board of Pharmacy regarding the Immunization Rule; Review of 64B16-28.141, 64B16-28.850, and 64B16-28.902, F.A.C.; Clarification of paragraph 64B16-28.605(3)(a), F.A.C.; and Public Commen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da will be available at www.doh.state.fl.us/mqa, two weeks prior to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27:00Z</dcterms:created>
  <dc:creator>vmcintosh</dc:creator>
  <dc:description/>
  <cp:keywords/>
  <dc:language>en-US</dc:language>
  <cp:lastModifiedBy>clbrown</cp:lastModifiedBy>
  <cp:lastPrinted>2007-12-12T12:21:00Z</cp:lastPrinted>
  <dcterms:modified xsi:type="dcterms:W3CDTF">2007-12-20T18:27:00Z</dcterms:modified>
  <cp:revision>2</cp:revision>
  <dc:subject/>
  <dc:title>Notice of Meeting/Workshop Hearing</dc:title>
</cp:coreProperties>
</file>