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east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NEFRC, Personnel, Budget &amp; Finance Policy Committee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January 3, 2008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NEFRC, 6850 Belfort Oaks Place, Jacksonville, Florida 3221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discuss pending personnel, budget and finance policy matte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NEFRC, 6850 Belfort Oaks Place, Jacksonville, Florida 3221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also given that two or more members of the Boards of County Commissioners, City/Town Councils/Commissions and other entities covered under Chapter 286, Florida Statutes, may attend and speak at th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Angela Giles at (904)279-08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20:00Z</dcterms:created>
  <dc:creator>vmcintosh</dc:creator>
  <dc:description/>
  <cp:keywords/>
  <dc:language>en-US</dc:language>
  <cp:lastModifiedBy>clbrown</cp:lastModifiedBy>
  <cp:lastPrinted>2007-12-12T10:24:00Z</cp:lastPrinted>
  <dcterms:modified xsi:type="dcterms:W3CDTF">2007-12-20T14:20:00Z</dcterms:modified>
  <cp:revision>2</cp:revision>
  <dc:subject/>
  <dc:title>Notice of Meeting/Workshop Hearing</dc:title>
</cp:coreProperties>
</file>