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WATER MANAGEMENT DISTRICT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St. Johns River Water Management District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St. Johns River Water Management District</w:t>
      </w:r>
      <w:r>
        <w:rPr>
          <w:sz w:val="20"/>
          <w:szCs w:val="20"/>
        </w:rPr>
        <w:t xml:space="preserve"> 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merican Water Resources Association – Florida Section Meeting. The meeting may be attended by one or more Governing Board members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Friday, January 18, 2008, 11:00 a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City of St. Augustine Commission Chambers, 75 King Street, St. Augustine, FL 32085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American Water Resources Association (AWRA) Florida Section meeting. Agenda is developed by AWRA and consists of informational presentations and dialogue on issues of interest to their membership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St. Johns River Water Management District, Attention: Marji Hightower, 4049 Reid Street, Palatka, FL 32177, by phone (386)329-4214, or by email: mhightower@sjrwmd.co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For more information, you may contact: www.awraflorida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14:50:00Z</dcterms:created>
  <dc:creator>vmcintosh</dc:creator>
  <dc:description/>
  <cp:keywords/>
  <dc:language>en-US</dc:language>
  <cp:lastModifiedBy>clbrown</cp:lastModifiedBy>
  <cp:lastPrinted>2007-12-12T12:11:00Z</cp:lastPrinted>
  <dcterms:modified xsi:type="dcterms:W3CDTF">2007-12-20T14:50:00Z</dcterms:modified>
  <cp:revision>2</cp:revision>
  <dc:subject/>
  <dc:title>Notice of Meeting/Workshop Hearing</dc:title>
</cp:coreProperties>
</file>