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Dade Soil and Water Conservation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Dade Soil and Water Conservation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anuary 10, 2008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SDA Florida City Service Center, 1450 N. Krome Ave., Suite 102, Conference Room, Florida City, FL 3303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onthly meeting of the Board of Supervisors to review the District’s financial report, Mobile Irrigation and Nursery BMP labs, composting project and AA sales and produc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nda Meeder at (305)242-128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1:00Z</dcterms:created>
  <dc:creator>vmcintosh</dc:creator>
  <dc:description/>
  <cp:keywords/>
  <dc:language>en-US</dc:language>
  <cp:lastModifiedBy>vmcintosh</cp:lastModifiedBy>
  <cp:lastPrinted>2007-12-18T11:51:00Z</cp:lastPrinted>
  <dcterms:modified xsi:type="dcterms:W3CDTF">2007-12-26T16:02:00Z</dcterms:modified>
  <cp:revision>2</cp:revision>
  <dc:subject/>
  <dc:title>Notice of Meeting/Workshop Hearing</dc:title>
</cp:coreProperties>
</file>