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ury Commission for a Sustainable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13, 2008, 5:00 p.m. – 7:00 p.m., January 14, 2008, 8:3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Auditorium, 605 Suwannee Street, Tallahassee, FL 32399-0450, (850)414-41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entury Commission members will continue to discuss the Commission’s statutory role, including how to address the impacts of population growth during the next 25-50 yea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Guest David M. Walker, Comptroller General of the United States and head of the Government Accountability Office, will address the Commission on Monday, January 14th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information regarding this meeting and the Century Commission may be obtained at the Internet address www.centurycommission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(850)219-0082, ext. 5, or by visiting the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5:00Z</dcterms:created>
  <dc:creator>vmcintosh</dc:creator>
  <dc:description/>
  <cp:keywords/>
  <dc:language>en-US</dc:language>
  <cp:lastModifiedBy>clbrown</cp:lastModifiedBy>
  <cp:lastPrinted>2007-12-12T10:21:00Z</cp:lastPrinted>
  <dcterms:modified xsi:type="dcterms:W3CDTF">2007-12-19T18:05:00Z</dcterms:modified>
  <cp:revision>2</cp:revision>
  <dc:subject/>
  <dc:title>Notice of Meeting/Workshop Hearing</dc:title>
</cp:coreProperties>
</file>