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Florida Building Commission has issued a Declaratory Statement in response to a request received from Door and Access Systems Manufacturers Association (DASMA), on February 21, 2006. It was assigned the number DCA06-DEC-0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Declaratory Statement can be obtained by writing: Paula P. Ford, Commission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9:24:00Z</dcterms:created>
  <dc:creator>clbrown</dc:creator>
  <dc:description/>
  <cp:keywords/>
  <dc:language>en-US</dc:language>
  <cp:lastModifiedBy>clbrown</cp:lastModifiedBy>
  <dcterms:modified xsi:type="dcterms:W3CDTF">2006-07-13T19:26:00Z</dcterms:modified>
  <cp:revision>1</cp:revision>
  <dc:subject/>
  <dc:title>Notice of Declaratory Statement</dc:title>
</cp:coreProperties>
</file>