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chlockonee River Soil &amp;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chlockonee River Soil and Water Conservation Water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14, 2008; February 4, 2008; March 3, 2008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on County Agricultural Extension Office, 615 Paul Russell Road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s to discuss technical and administrative issues related to the District’s activi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las Gomez, Chair at (850)933-6268, within seven days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4:00Z</dcterms:created>
  <dc:creator>vmcintosh</dc:creator>
  <dc:description/>
  <cp:keywords/>
  <dc:language>en-US</dc:language>
  <cp:lastModifiedBy>clbrown</cp:lastModifiedBy>
  <cp:lastPrinted>2007-12-12T10:36:00Z</cp:lastPrinted>
  <dcterms:modified xsi:type="dcterms:W3CDTF">2007-12-20T19:04:00Z</dcterms:modified>
  <cp:revision>2</cp:revision>
  <dc:subject/>
  <dc:title>Notice of Meeting/Workshop Hearing</dc:title>
</cp:coreProperties>
</file>