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Professional Engineers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Florida Engineers Management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6, 2008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07 Callaway Road, Suite 200, Tallahassee, Florida 32303, and by telephone 1(866)895-8146, Passcode 5210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Board Operations Committee to monitor the operations of the Florida Board of Professional Engineers and the Florida Engineers Management Corpo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9:00Z</dcterms:created>
  <dc:creator>vmcintosh</dc:creator>
  <dc:description/>
  <cp:keywords/>
  <dc:language>en-US</dc:language>
  <cp:lastModifiedBy>clbrown</cp:lastModifiedBy>
  <cp:lastPrinted>2007-12-12T10:33:00Z</cp:lastPrinted>
  <dcterms:modified xsi:type="dcterms:W3CDTF">2007-12-20T15:49:00Z</dcterms:modified>
  <cp:revision>2</cp:revision>
  <dc:subject/>
  <dc:title>Notice of Meeting/Workshop Hearing</dc:title>
</cp:coreProperties>
</file>