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ysical Therapy Pract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17-3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as a Physical Therapist by Examin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hysical Therapy Practice hereby gives that the petition filed by Manju C. Philip on August 15, 2007, seeking a variance or waiver from paragraph 64B17-3.001(5)(b), F.A.C., has been withdrawn. The Notice of Petition published in Vol. 33, No. 36 of the September 7, 2007 issue of the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is petition is: Susan Love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8:00Z</dcterms:created>
  <dc:creator>clbrown</dc:creator>
  <dc:description/>
  <cp:keywords/>
  <dc:language>en-US</dc:language>
  <cp:lastModifiedBy>clbrown</cp:lastModifiedBy>
  <dcterms:modified xsi:type="dcterms:W3CDTF">2007-12-19T16:50:00Z</dcterms:modified>
  <cp:revision>1</cp:revision>
  <dc:subject/>
  <dc:title>Notice of Variances and Waivers</dc:title>
</cp:coreProperties>
</file>