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Real Estate Commission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anuary 15, 2008, 8:30 a.m. or as soonest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vision of Real Estate, Conference Room N901, North Tower, 400 West Robinson Street, Orlando, Florida 328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urpose of the workshop is to discuss Florida Administrative Code, Chapter 61J2 for possible changes to ensure compliance with the newly adopted statutory chang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uty Clerk, Florida Real Estate Commission, 400 W. Robinson Street, Suite N801, Orlando, Florida 32801-177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17:00Z</dcterms:created>
  <dc:creator>vmcintosh</dc:creator>
  <dc:description/>
  <cp:keywords/>
  <dc:language>en-US</dc:language>
  <cp:lastModifiedBy>clbrown</cp:lastModifiedBy>
  <cp:lastPrinted>2007-12-12T12:13:00Z</cp:lastPrinted>
  <dcterms:modified xsi:type="dcterms:W3CDTF">2007-12-20T16:17:00Z</dcterms:modified>
  <cp:revision>2</cp:revision>
  <dc:subject/>
  <dc:title>Notice of Meeting/Workshop Hearing</dc:title>
</cp:coreProperties>
</file>