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TRANSPORT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Department of Transportation</w:t>
      </w:r>
      <w:r>
        <w:rPr>
          <w:rFonts w:cs="Times New Roman" w:ascii="Times New Roman" w:hAnsi="Times New Roman"/>
        </w:rPr>
        <w:t>, District One announces a public hear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S: Tuesday, January 8, 2008, Open House 6:00 p.m.; Public Hearing 7: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Omni Orlando Resort at Champions Gate, 1500 Masters Boulevard, ChampionsGat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hearing is being held to allow persons an opportunity to express their views concerning the location, conceptual design, and social, economic, and environmental impacts of the Project Development and Environment Study for U.S. 27 in Polk County, from north of I-4 to U.S. 192; Financial Project ID Number 197534-1-22-01. The proposed improvements to U.S. 27 consist of upgrading the existing four-lane roadway to a six-lane divided rural roadway from north of I-4 to U.S. 192. This project is located in Polk Coun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one needing special accommodations pursuant to the Americans with Disabilities Act of 1990 or persons that require translation services (free of charge) should contact Mr. Scott McCall by telephone at 1(863)519-2990 or by writing to the address below at least seven (7) days prior to the public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Mr. Scott McCall, FDOT District One Office, P. O. Box 1249, Bartow, FL 33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55:00Z</dcterms:created>
  <dc:creator>clbrown</dc:creator>
  <dc:description/>
  <cp:keywords/>
  <dc:language>en-US</dc:language>
  <cp:lastModifiedBy>clbrown</cp:lastModifiedBy>
  <dcterms:modified xsi:type="dcterms:W3CDTF">2007-12-12T15:55:00Z</dcterms:modified>
  <cp:revision>2</cp:revision>
  <dc:subject/>
  <dc:title>The Department of Transportation, District One announces a public hearing to which all persons are invited</dc:title>
</cp:coreProperties>
</file>