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b/>
          <w:b/>
          <w:bCs/>
          <w:sz w:val="20"/>
          <w:szCs w:val="20"/>
        </w:rPr>
      </w:pPr>
      <w:r>
        <w:rPr>
          <w:sz w:val="20"/>
          <w:szCs w:val="20"/>
        </w:rPr>
        <w:t>The Board of Nursing hereby gives notice that it has issued an Order on the Petition for Declaratory Statement, which was filed on January 11, 2006 by Ladena Rhoden, RN. The Notice of Petition for Declaratory Statement was published in Vol. 32, No. 06, of the February 10, 2006, F.A.W. The Petitioner requested that the Board issue a Declaratory Statement determining under the provisions of Section 464.003, Florida Statutes, entitled “Definitions,” whether it is within the scope of practice of a Registered Nurse to insert PICC lines performing radiological tip assessment after the procedure so that the line can be released for use more quickly. The Board of Nursing considered the Petition at its meeting held on April 7, 2006, in Ft. Lauderdale, Florida. The Board’s Order, filed on June 22, 2006, dismissed the Petition for Declaratory Statement, finding that the petition is not in substantial compliance with statutory requirements.</w:t>
      </w:r>
    </w:p>
    <w:p>
      <w:pPr>
        <w:pStyle w:val="Normal"/>
        <w:spacing w:lineRule="auto" w:line="312"/>
        <w:rPr>
          <w:sz w:val="20"/>
          <w:szCs w:val="20"/>
        </w:rPr>
      </w:pPr>
      <w:r>
        <w:rPr>
          <w:sz w:val="20"/>
          <w:szCs w:val="20"/>
        </w:rPr>
        <w:t>A copy of the Board’s Ord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3:00Z</dcterms:created>
  <dc:creator>clbrown</dc:creator>
  <dc:description/>
  <cp:keywords/>
  <dc:language>en-US</dc:language>
  <cp:lastModifiedBy>clbrown</cp:lastModifiedBy>
  <dcterms:modified xsi:type="dcterms:W3CDTF">2006-07-13T19:34:00Z</dcterms:modified>
  <cp:revision>1</cp:revision>
  <dc:subject/>
  <dc:title>Notice of Declaratory Statement</dc:title>
</cp:coreProperties>
</file>