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, Electrolysis and Dietetics and Nutrition Committe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8, Immediately following the Expert Witness Committee meeting. The meetings will begin at 12:00 Noon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,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general business of the Board. Please contact Gwyn Willis at (850)245-4131, ext. 3532 or Gwyn_Willis@doh.state.fl.us for more inform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yn Willis at (850)245-4131, ext. 3532 or Gwyn_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for or Gwyn_Willis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54:00Z</dcterms:created>
  <dc:creator>vmcintosh</dc:creator>
  <dc:description/>
  <cp:keywords/>
  <dc:language>en-US</dc:language>
  <cp:lastModifiedBy>clbrown</cp:lastModifiedBy>
  <cp:lastPrinted>2007-12-12T12:15:00Z</cp:lastPrinted>
  <dcterms:modified xsi:type="dcterms:W3CDTF">2007-12-20T16:54:00Z</dcterms:modified>
  <cp:revision>2</cp:revision>
  <dc:subject/>
  <dc:title>Notice of Meeting/Workshop Hearing</dc:title>
</cp:coreProperties>
</file>