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/>
      </w:pPr>
      <w:r>
        <w:rPr/>
        <w:t>Lifepath Hospice and Palliative Care, Inc. vs. Department of Elder Affairs; Case No.: 07-3835RP; Rule No.: 58A-2.012(1)(b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40:00Z</dcterms:created>
  <dc:creator>clbrown</dc:creator>
  <dc:description/>
  <cp:keywords/>
  <dc:language>en-US</dc:language>
  <cp:lastModifiedBy>clbrown</cp:lastModifiedBy>
  <dcterms:modified xsi:type="dcterms:W3CDTF">2007-12-12T18:42:00Z</dcterms:modified>
  <cp:revision>1</cp:revision>
  <dc:subject/>
  <dc:title>NOTICE OF PETITION</dc:title>
</cp:coreProperties>
</file>