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0</w:t>
        </w:r>
      </w:hyperlink>
      <w:r>
        <w:rPr>
          <w:sz w:val="20"/>
          <w:szCs w:val="20"/>
        </w:rPr>
        <w:t>: Finan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5, 2007, the Department of Children and Family Services, received a petition for Waiver of subsection Rule 65C-15.010, F.A.C. The petition was received by Caring Heart Adoption Services, Inc., assigned Case No. 07-017W. Subsection 65C-15.010, F.A.C. states that an agency shall have its financial records audited annually and a report of this audit shall be available to the Department at the licensed location during normal business hou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gency Clerk Office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15:00Z</dcterms:created>
  <dc:creator>vmcintosh</dc:creator>
  <dc:description/>
  <cp:keywords/>
  <dc:language>en-US</dc:language>
  <cp:lastModifiedBy>clbrown</cp:lastModifiedBy>
  <cp:lastPrinted>2007-12-18T09:33:00Z</cp:lastPrinted>
  <dcterms:modified xsi:type="dcterms:W3CDTF">2007-12-26T15:15:00Z</dcterms:modified>
  <cp:revision>2</cp:revision>
  <dc:subject/>
  <dc:title>Notice of Variances and Waivers</dc:title>
</cp:coreProperties>
</file>