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5C-15.017</w:t>
        </w:r>
      </w:hyperlink>
      <w:r>
        <w:rPr>
          <w:sz w:val="20"/>
          <w:szCs w:val="20"/>
        </w:rPr>
        <w:t>: Personne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December 3, 2007, the Department of Children and Family Services has issued an orde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On September 7, 2007, Petitioner (Victoria Gonzalez) assigned Case No. 07-015W, filed an amended petition for a waiver of subsection 65C-15.017(2), F.A.C., that supervisory staff in a licensed chid-placing agency posssess either a master degree in social work or a related field plus two years of relevant experience, or a bachelor’s degree in social work or a related filed plus four years of related experien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ocumentation that was presented by petitioner demonstrates that she possess the knowledge, skills and abilities that the subject rule is intended to addr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Order may be obtained by contacting: Agency Clerk, Department of Children and Family Services, 1317 Winewood Blvd., Bldg. 2, Room 204, Tallahassee, FL 32399-294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5:28:00Z</dcterms:created>
  <dc:creator>vmcintosh</dc:creator>
  <dc:description/>
  <cp:keywords/>
  <dc:language>en-US</dc:language>
  <cp:lastModifiedBy>clbrown</cp:lastModifiedBy>
  <cp:lastPrinted>2007-12-18T09:34:00Z</cp:lastPrinted>
  <dcterms:modified xsi:type="dcterms:W3CDTF">2007-12-26T15:28:00Z</dcterms:modified>
  <cp:revision>2</cp:revision>
  <dc:subject/>
  <dc:title>Notice of Variances and Waivers</dc:title>
</cp:coreProperties>
</file>