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5.017</w:t>
        </w:r>
      </w:hyperlink>
      <w:r>
        <w:rPr>
          <w:sz w:val="20"/>
          <w:szCs w:val="20"/>
        </w:rPr>
        <w:t>: Personn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3, 2007, the Department of Children and Family Services has issued an order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On September 10, 2007, Petitioner Tania Armenta, assigned Case No. 07-017W, filed a request for waiver of subsection 65C-15.017(3), F.A.C. Subsection 65C-15.017(3), F.A.C., states staff of a licensed child-placing agency responsible for performing casework services possess at least a bachelor’s degree in social work or a related field. Petitioner’s request for waiver of subsection 65C-15.017(3), F.A.C. is denied. Petitioner has not demonstrated that she possess the requisite knowledge, skills and abilities of a fully qualified caseworker, given her lack of an appropriate degr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may be obtained by contacting: Agency Clerk, Department of Children and Family Services, 1317 Winewood Blvd., Bldg. 2 Room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31:00Z</dcterms:created>
  <dc:creator>vmcintosh</dc:creator>
  <dc:description/>
  <cp:keywords/>
  <dc:language>en-US</dc:language>
  <cp:lastModifiedBy>clbrown</cp:lastModifiedBy>
  <cp:lastPrinted>2007-12-18T09:35:00Z</cp:lastPrinted>
  <dcterms:modified xsi:type="dcterms:W3CDTF">2007-12-26T16:31:00Z</dcterms:modified>
  <cp:revision>2</cp:revision>
  <dc:subject/>
  <dc:title>Notice of Variances and Waivers</dc:title>
</cp:coreProperties>
</file>