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/>
      </w:pPr>
      <w:r>
        <w:rPr/>
        <w:t>National Foundation to Prevent Child Sexual Abuse, Inc. vs. Department of Law Enforcement; Case No.: 07-4614RX; Rule No.: 11C-6.004(3)(b)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31:00Z</dcterms:created>
  <dc:creator>clbrown</dc:creator>
  <dc:description/>
  <cp:keywords/>
  <dc:language>en-US</dc:language>
  <cp:lastModifiedBy>clbrown</cp:lastModifiedBy>
  <dcterms:modified xsi:type="dcterms:W3CDTF">2007-12-13T14:31:00Z</dcterms:modified>
  <cp:revision>2</cp:revision>
  <dc:subject/>
  <dc:title>NOTICE OF PETITION</dc:title>
</cp:coreProperties>
</file>