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4,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16, 2007, for an Emergency Variance for subsection 61C-4.010(7), Florida Administrative Code, from Roma Organic Gelato located in Miami. The above referenced F.A.C. states that all bathrooms shall be of easy and convenient access to both patrons and employees, and shall be located on the same floor of the premises served. They are requesting a variance to use bathroom facilities on the second floor of the mall.</w:t>
      </w:r>
    </w:p>
    <w:p>
      <w:pPr>
        <w:pStyle w:val="Normal"/>
        <w:spacing w:lineRule="auto" w:line="312"/>
        <w:rPr>
          <w:sz w:val="20"/>
          <w:szCs w:val="20"/>
        </w:rPr>
      </w:pPr>
      <w:r>
        <w:rPr>
          <w:sz w:val="20"/>
          <w:szCs w:val="20"/>
        </w:rPr>
        <w:t>This variance request was approved and is contingent upon Petitioner notifying guests to the location of bathroom facilities by directional signage, the bathrooms upstairs will have hot and cold running water at all times, operate in a clean and sanitary manner, provided with soap and an approved method to dry hands, and be accessible during all hours of operation. Petitioner will have no seats in the establishment for dining. Handwashing procedures for employees are to be strictly adhered to as specified in the Federal Food and Drug Administration 2001 Food Code Section 2-301.14.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0:00Z</dcterms:created>
  <dc:creator>vmcintosh</dc:creator>
  <dc:description/>
  <cp:keywords/>
  <dc:language>en-US</dc:language>
  <cp:lastModifiedBy>clbrown</cp:lastModifiedBy>
  <cp:lastPrinted>2007-12-18T08:30:00Z</cp:lastPrinted>
  <dcterms:modified xsi:type="dcterms:W3CDTF">2007-12-26T14:00:00Z</dcterms:modified>
  <cp:revision>2</cp:revision>
  <dc:subject/>
  <dc:title>Notice of Variances and Waivers</dc:title>
</cp:coreProperties>
</file>