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NOTICE IS HEREBY GIVEN THAT on December 6, 2007, the Florida Department of Business and Professional Regulation, Division of Hotels and Restaurants has issued an order.</w:t>
      </w:r>
    </w:p>
    <w:p>
      <w:pPr>
        <w:pStyle w:val="Normal"/>
        <w:spacing w:lineRule="auto" w:line="312"/>
        <w:rPr>
          <w:sz w:val="20"/>
          <w:szCs w:val="20"/>
        </w:rPr>
      </w:pPr>
      <w:r>
        <w:rPr>
          <w:sz w:val="20"/>
          <w:szCs w:val="20"/>
        </w:rPr>
        <w:t>NOTICE WAS HEREBY GIVEN that on November 9, 2007, for an Emergency Variance for subsection 61C-4.010(5), Florida Administrative Code, from Coffee Shop in Embassy Suites Hotel located in Jacksonville. The above referenced F.A.C. refers to Chapter four in the 2001 Federal Food and Drug Administration (FDA) Food Code. The chapters in the 2001 FDA Food Code refer to warewashing equipment in food service establishments. The Petitioner is requesting to share warewashing facilities and service sink equipment with a licensed food service establishment on the same premises.</w:t>
      </w:r>
    </w:p>
    <w:p>
      <w:pPr>
        <w:pStyle w:val="Normal"/>
        <w:spacing w:lineRule="auto" w:line="312"/>
        <w:rPr>
          <w:sz w:val="20"/>
          <w:szCs w:val="20"/>
        </w:rPr>
      </w:pPr>
      <w:r>
        <w:rPr>
          <w:sz w:val="20"/>
          <w:szCs w:val="20"/>
        </w:rPr>
        <w:t>This variance request was approved and is contingent upon the Petitioner ensuring a sufficient number of three-compartment sinks or mechanical warewashing machines for washing, rinsing, and sanitizing equipment and utensils for Coffee Shop in Embassy Suites Hotel and the licensed bar. Handwashing procedures are to be strictly adhered to as specified in the Federal Food and Drug Administration 2001 Food Code Section 2-301.14. If the menu changes or expands in any manner or operating hours or accessibility for the licensed bar changes, this variance request will be re-evaluated. All provisos shall be met prior to final licens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sz w:val="20"/>
          <w:szCs w:val="20"/>
        </w:rPr>
      </w:pPr>
      <w:r>
        <w:rPr>
          <w:sz w:val="20"/>
          <w:szCs w:val="20"/>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04:00Z</dcterms:created>
  <dc:creator>vmcintosh</dc:creator>
  <dc:description/>
  <cp:keywords/>
  <dc:language>en-US</dc:language>
  <cp:lastModifiedBy>clbrown</cp:lastModifiedBy>
  <dcterms:modified xsi:type="dcterms:W3CDTF">2007-12-26T14:04:00Z</dcterms:modified>
  <cp:revision>2</cp:revision>
  <dc:subject/>
  <dc:title>Notice of Variances and Waivers</dc:title>
</cp:coreProperties>
</file>