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19-11.00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upervised Experience Requirem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WITHDRAW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Psychology hereby gives that the petition filed by Delight Thompson, Ph.D., on September 7, 2007, seeking a variance or waiver from subparagraph 64B19-11.005(2)(c)3., F.A.C., has been withdrawn. The Notice of Petition published in Vol. 33, No. 38 of the September 21, 2007 issue of the F.A.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is petition is: Susan Love, Executive Director, Board of Psychology/MQA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6:00Z</dcterms:created>
  <dc:creator>clbrown</dc:creator>
  <dc:description/>
  <cp:keywords/>
  <dc:language>en-US</dc:language>
  <cp:lastModifiedBy>clbrown</cp:lastModifiedBy>
  <dcterms:modified xsi:type="dcterms:W3CDTF">2007-12-26T15:07:00Z</dcterms:modified>
  <cp:revision>1</cp:revision>
  <dc:subject/>
  <dc:title>Notice of Variances and Waivers</dc:title>
</cp:coreProperties>
</file>