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2, 2008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gency for Health Care Administration, 2727 Mahan Drive, Building 3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itial meeting of Renal Advisory Committee for Freestanding Dialysis Clinic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genda will be available after January 4, 2008 from: Jamie Simpson, 2727 Mahan Drive, Tallahassee, FL 32309, (850)922-7308, simpsonj@ahca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mie Simpson, 2727 Mahan Drive, Tallahassee, FL 32309, (850)922-7308, simpsonj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amie Simpson, 2727 Mahan Drive, Tallahassee, FL 32309, (850)922-7308, simpsonj@ahca.myflorid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0:00Z</dcterms:created>
  <dc:creator>vmcintosh</dc:creator>
  <dc:description/>
  <cp:keywords/>
  <dc:language>en-US</dc:language>
  <cp:lastModifiedBy>vmcintosh</cp:lastModifiedBy>
  <cp:lastPrinted>2007-12-18T11:21:00Z</cp:lastPrinted>
  <dcterms:modified xsi:type="dcterms:W3CDTF">2007-12-26T14:14:00Z</dcterms:modified>
  <cp:revision>2</cp:revision>
  <dc:subject/>
  <dc:title>Notice of Meeting/Workshop Hearing</dc:title>
</cp:coreProperties>
</file>