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7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gives notice of the entry of an Order Granting a Petition for Waiver or Var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Silurian Pond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November 8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s 67ER06-27.003(14)(e) and 67-21.003(14)(e), Florida Administrative Code (2006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November 21, 2007, Vol. 33, No. 4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THE VARIANCE OR WAIVER: December 7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227 N. Bronough Street, Suite 5000, Tallahassee, FL 32301-1329, (850)488-4197 or e-mail to Sherry.Green@floridahousing.org. or the order may be viewed onlin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00:00Z</dcterms:created>
  <dc:creator>vmcintosh</dc:creator>
  <dc:description/>
  <cp:keywords/>
  <dc:language>en-US</dc:language>
  <cp:lastModifiedBy>clbrown</cp:lastModifiedBy>
  <cp:lastPrinted>2007-12-18T09:40:00Z</cp:lastPrinted>
  <dcterms:modified xsi:type="dcterms:W3CDTF">2007-12-26T16:00:00Z</dcterms:modified>
  <cp:revision>2</cp:revision>
  <dc:subject/>
  <dc:title>Notice of Variances and Waivers</dc:title>
</cp:coreProperties>
</file>