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38.0026</w:t>
        </w:r>
      </w:hyperlink>
      <w:r>
        <w:rPr>
          <w:sz w:val="20"/>
          <w:szCs w:val="20"/>
        </w:rPr>
        <w:t>: General Program Requirements and Restric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7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Housing Finance Corporation gives notice of the entry of an Order Granting a Petition for Waiver or Var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Housing and Education Allianc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November 5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67-38.0026(4)(a), Florida Administrative Code (2005) and Section 111(B) of the 2005 PLP Applic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November 16, 2007, Vol. 33, No. 4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THE VARIANCE OR WAIVER: December 7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Sherry Green, Public Records Clerk, 227 N. Bronough Street, Suite 5000, Tallahassee, FL 32301-1329, (850)488-4197 or e-mail to Sherry.Green@floridahousing.org. or the order may be viewed onlin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38.0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55:00Z</dcterms:created>
  <dc:creator>vmcintosh</dc:creator>
  <dc:description/>
  <cp:keywords/>
  <dc:language>en-US</dc:language>
  <cp:lastModifiedBy>clbrown</cp:lastModifiedBy>
  <cp:lastPrinted>2007-12-18T09:42:00Z</cp:lastPrinted>
  <dcterms:modified xsi:type="dcterms:W3CDTF">2007-12-26T15:55:00Z</dcterms:modified>
  <cp:revision>2</cp:revision>
  <dc:subject/>
  <dc:title>Notice of Variances and Waivers</dc:title>
</cp:coreProperties>
</file>