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ast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anuary 7, 2008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CFRPC Offices, 631 N. Wymore Road, Maitland, FL 3275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 meeting of the ECFRPC Executive Committee to discuss the agenda of the upcoming January 16, 2008 Counci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uth Little, 631 N. Wymore Road, Maitland, FL 32751 or by email at rlittle@ec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 Ruth Littl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3:00Z</dcterms:created>
  <dc:creator>vmcintosh</dc:creator>
  <dc:description/>
  <cp:keywords/>
  <dc:language>en-US</dc:language>
  <cp:lastModifiedBy>vmcintosh</cp:lastModifiedBy>
  <cp:lastPrinted>2007-12-18T10:43:00Z</cp:lastPrinted>
  <dcterms:modified xsi:type="dcterms:W3CDTF">2007-12-24T20:17:00Z</dcterms:modified>
  <cp:revision>2</cp:revision>
  <dc:subject/>
  <dc:title>Notice of Meeting/Workshop Hearing</dc:title>
</cp:coreProperties>
</file>