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rategic Aggregates Review Task Forc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8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Miami International Airport, 3974 N. W. South River Drive, Miami, FL 3314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trategic Aggregates Review Task Force, recently formed by the Florida Legislature under CS/HB 985, will hold the second in a series of public meetings to discuss improvements in policy and public investment as it relates to the availability of construction aggregate materials and related mining/land use practices in the State of Florida. Verbal and written comments may be provided at the informational meeting or sent by mail to: Christine McDonald, Public Information Officer, 5007      N. E. 39th Avenue, Gainesville, FL 32609 or via the web at http://www.dot.state.fl.us/statematerialsoffice/administration/ resources/library/issues-trends/aggtaskforce/contactus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hristine McDonald, Public Information Officer at (352)955-6624 or by e-mail at christine.mcdonald@dot.state.fl.u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ine McDonald, Public Information Officer at (352)955-6624 or by e-mail at christine.mcdonald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hristine McDonald, Public Information Officer at (352)955-6624 or by e-mail at christine.mcdonald@dot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31:00Z</dcterms:created>
  <dc:creator>vmcintosh</dc:creator>
  <dc:description/>
  <cp:keywords/>
  <dc:language>en-US</dc:language>
  <cp:lastModifiedBy>vmcintosh</cp:lastModifiedBy>
  <dcterms:modified xsi:type="dcterms:W3CDTF">2007-12-24T19:31:00Z</dcterms:modified>
  <cp:revision>2</cp:revision>
  <dc:subject/>
  <dc:title>Notice of Meeting/Workshop Hearing</dc:title>
</cp:coreProperties>
</file>