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urvey Champions Team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15, 2008, 9:00 a.m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LACE: Department of Transportation, Haydon Burns Building, Executive Conference Room, Fifth Floor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 Video Bridge telephone number for those who will dial in is: Local (850)414-4978, Toll-Free 1(866)374-3368, ext. 497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Survey Champions Meeting to review recommendations adopted by the Executive Board and select team members for sub-team that will work with a consultant to design a new survey instru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Ferguson, III, CPM, Department of Transportation Performance Management Office, (850)414-4382, e-mail lawrence.ferguson@dot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Ferguson, III, CPM, Department of Transportation Performance Management Office, (850)414-4382, e-mail: lawrence.ferguson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For more information, you may contact: Larry Ferguson, III, CPM, Department of Transportation, Performance Management Office, (850)414-4382, e-mail lawrence.ferguson@dot.state.fl.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32:00Z</dcterms:created>
  <dc:creator>vmcintosh</dc:creator>
  <dc:description/>
  <cp:keywords/>
  <dc:language>en-US</dc:language>
  <cp:lastModifiedBy>vmcintosh</cp:lastModifiedBy>
  <cp:lastPrinted>2007-12-18T10:40:00Z</cp:lastPrinted>
  <dcterms:modified xsi:type="dcterms:W3CDTF">2007-12-24T19:34:00Z</dcterms:modified>
  <cp:revision>2</cp:revision>
  <dc:subject/>
  <dc:title>Notice of Meeting/Workshop Hearing</dc:title>
</cp:coreProperties>
</file>