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orestry Arson Alert Associ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25, 2008, 12:00 Noon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rime Osborn Convention Center, Fire Rescue East, Jacksonville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is to consider the following agenda item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) Arson Rewards; 2) Budget; 3) Prevention Items; 4) New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Mike Long, Division of Forestry, 3125 Conner Blvd, Tallahassee FL 32399-16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14:00Z</dcterms:created>
  <dc:creator>vmcintosh</dc:creator>
  <dc:description/>
  <cp:keywords/>
  <dc:language>en-US</dc:language>
  <cp:lastModifiedBy>vmcintosh</cp:lastModifiedBy>
  <cp:lastPrinted>2007-12-18T10:15:00Z</cp:lastPrinted>
  <dcterms:modified xsi:type="dcterms:W3CDTF">2007-12-24T18:59:00Z</dcterms:modified>
  <cp:revision>3</cp:revision>
  <dc:subject/>
  <dc:title>Notice of Meeting/Workshop Hearing</dc:title>
</cp:coreProperties>
</file>