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Professional Engineers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22, 2008, 1:00 p.m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CE: Sheraton Suites Cypress Creek, 555 N. W. 62nd Street, Fort Lauderda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workshop on proposed changes to Chapter 61G15-30, Responsibility Rules Common to All Engineers; Chapter 61G15-32, Responsibility Rules of Professional Engineers Concerning the Design of Fire Protection Systems; Chapter 61G15-33, Responsibility Rules of Professional Engineers Concerning the Design of Electrical Systems and Chapter 61G15-34, Mechanical Systems. To seek input, exchange ideas and gather information that can be utilized in the rule development proc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rrie A. Flyn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rrie A. Flyn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22:00Z</dcterms:created>
  <dc:creator>vmcintosh</dc:creator>
  <dc:description/>
  <cp:keywords/>
  <dc:language>en-US</dc:language>
  <cp:lastModifiedBy>vmcintosh</cp:lastModifiedBy>
  <cp:lastPrinted>2007-12-18T11:22:00Z</cp:lastPrinted>
  <dcterms:modified xsi:type="dcterms:W3CDTF">2007-12-26T14:18:00Z</dcterms:modified>
  <cp:revision>2</cp:revision>
  <dc:subject/>
  <dc:title>Notice of Meeting/Workshop Hearing</dc:title>
</cp:coreProperties>
</file>