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7, 2008,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Water Management District, Governing Board Room, 2379 Broad Street, Brooksville, Florida 346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 for the Hernando County Task Force of the Citrus/Hernando Waterways Restoration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alling 1(800)423-1476 (Florida) or (352)796-7211, extension 4226, Fax: (352)797-5806, TDD ONLY 1(800)231-6103 (Florida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360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3:00Z</dcterms:created>
  <dc:creator>vmcintosh</dc:creator>
  <dc:description/>
  <cp:keywords/>
  <dc:language>en-US</dc:language>
  <cp:lastModifiedBy>vmcintosh</cp:lastModifiedBy>
  <cp:lastPrinted>2007-12-18T10:54:00Z</cp:lastPrinted>
  <dcterms:modified xsi:type="dcterms:W3CDTF">2007-12-26T13:52:00Z</dcterms:modified>
  <cp:revision>2</cp:revision>
  <dc:subject/>
  <dc:title>Notice of Meeting/Workshop Hearing</dc:title>
</cp:coreProperties>
</file>