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-40.005 Rescheduling Specified Drug Products Containing Hydrocodone as Schedule III Sub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893.0355(2) FS. Law Implemented 893.0355 FS. History–New 11-19-00, Repealed 1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26:00Z</dcterms:created>
  <dc:creator>Feng Xiao</dc:creator>
  <dc:description/>
  <cp:keywords/>
  <dc:language>en-US</dc:language>
  <cp:lastModifiedBy>jawhitman</cp:lastModifiedBy>
  <cp:lastPrinted>2007-12-14T08:20:00Z</cp:lastPrinted>
  <dcterms:modified xsi:type="dcterms:W3CDTF">2007-12-14T13:20:00Z</dcterms:modified>
  <cp:revision>4</cp:revision>
  <dc:subject/>
  <dc:title>CHAPTER 2-40 RESCHEDULING OF LEVO-ALPHA-ACETYL-METHADOL (LAAM)</dc:title>
</cp:coreProperties>
</file>