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16</w:t>
      </w:r>
      <w:r>
        <w:rPr>
          <w:b/>
          <w:sz w:val="20"/>
          <w:szCs w:val="20"/>
        </w:rPr>
        <w:t xml:space="preserve"> </w:t>
      </w:r>
      <w:r>
        <w:rPr>
          <w:b/>
          <w:color w:val="000000"/>
          <w:sz w:val="20"/>
          <w:szCs w:val="20"/>
          <w:lang w:val="en-US" w:eastAsia="en-US"/>
        </w:rPr>
        <w:t>Classification of Licenses; Insuranc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cations. The following shall be the classifications of licenses:</w:t>
      </w:r>
    </w:p>
    <w:tbl>
      <w:tblPr>
        <w:tblW w:w="10620" w:type="dxa"/>
        <w:jc w:val="left"/>
        <w:tblInd w:w="0" w:type="dxa"/>
        <w:tblLayout w:type="fixed"/>
        <w:tblCellMar>
          <w:top w:w="0" w:type="dxa"/>
          <w:left w:w="0" w:type="dxa"/>
          <w:bottom w:w="0" w:type="dxa"/>
          <w:right w:w="0" w:type="dxa"/>
        </w:tblCellMar>
      </w:tblPr>
      <w:tblGrid>
        <w:gridCol w:w="6840"/>
        <w:gridCol w:w="3780"/>
      </w:tblGrid>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ate Investigation</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A”</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ate Investigato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med Private Investigato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 &amp; Class “G”</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ch Office</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AA”</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 or Class “MA” or Class “M”</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n</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C”</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ate Security</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B”</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y Offic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D”</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med Security Offic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D” &amp; Class “G”</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ch Office</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BB”</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MB” or Class “M”</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ssession Activity</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R”</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very Agent</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E”</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ch Office</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RR”</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MR” or Class “E”</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n</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EE”</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bined Private Investigation and Security</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A” &amp; Class “B”</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ch Office</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AB”</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M”</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s</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y Officer School or Training Facilit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DS”</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y Officer Instructo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DI”</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very Agent School or Training Facility</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RS”</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very Agent Instructo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RI”</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s</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K”</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wide Firearm License</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G”</w:t>
            </w:r>
          </w:p>
        </w:tc>
      </w:tr>
      <w:tr>
        <w:trPr/>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rs</w:t>
            </w:r>
          </w:p>
        </w:tc>
        <w:tc>
          <w:tcPr>
            <w:tcW w:w="37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ate Investigative Agency or Branch</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 “MA”, or “M”</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ate Security Agency or Branch</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MB” or “M”</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very Agency or Branch</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E” or “MR”</w:t>
            </w:r>
          </w:p>
        </w:tc>
      </w:tr>
      <w:tr>
        <w:trPr/>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med Manager</w:t>
            </w:r>
          </w:p>
        </w:tc>
        <w:tc>
          <w:tcPr>
            <w:tcW w:w="37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priate Manager’s License and Class “G”</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ance. Each Class “B” agency must file Form DACS-16004, Certification of Insurance, as incorporated in subsection 5N-1.100(4), F.A.C., and available at http://licgweb.doacs.state.fl.us/forms/index.html, evidencing commercial general liability coverage issued by an insurance company licensed in Florida that provides coverage for the actions of all licensed employees in an amount and manner as delineated in Section 493.6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must list the Division as an additional insured party to assure that all notices regarding coverage are sent by the insurance provider to the Division in addition to the insured licensee. The licensee shall make separate notification to the Division of any cancellation of or claim against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cellation of coverage automatically renders an agency license suspended and requires the temporary termination of all activities regulated under Chapter 493, F.S. Such suspension remains in effect until valid coverage has been obtained and proof of coverage has been provided to the Division. Any reduction or modification of coverage to less than that required by statute shall result in the issuance of an order to cease and desist pursuant to the authority of Section 493.6121(3), F.S., and an administrative complaint shall be issued. No agency shall engage in regulated activity while insurance coverage is not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a change of business location, the agency owner or manager shall notify the insurance carrier and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Examination and Fingerpri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s for biennial licenses under this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A” license. Private Investigative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B” license. Securit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R” license. Recover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C” license. Private Investigato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 “D” license. Security Offic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E” license. Recovery Agen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CC” license. Private Investigator Intern Licens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ss “EE” license. Recovery Agent Inter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G” license. Statewide Firearm License Permit: $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 “K” license. Firearms Instructor: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ss “AA”, “BB”, “AB”, “RR” license. Branch Offic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ss “M”, “MA”, “MB”, or “MR” license. Agency or Branch Manage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DS” license. Security Officer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DI” license. Security Officer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ass “RS” license. Recovery Agent School or Training Facility: $6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ss “RI” license. Recovery Agent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ee for all license types shall be $50, except Class “D” and “G” which shall have no application fee. Prescribed application fees shall b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replacement or revision of laminated licenses shall be $15. All other licenses may be replaced or revised fo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amination fee for Class “K” firearms instructor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amination fee for Class “M,” “MA,” and “C” examinations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cribed license fees for Class “C”, “CC”, “D”, “E”, “EE”, “G”, “M”, “MA”, “MB” and “MR” licenses shall be submitted with the application. For all other license types, the prescribed license fee shall be submitted upon notification by the Division that the applicatio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applications for licensure shall include the required set of fingerprint cards and a fingerprint processing fee. A processing fee of $42 shall accompany each set of fingerprint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cessing fee for temporary Class “G” licensure shall be $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405, 493.6103, 493.6105(3)(j), 493.6107, 493.6202, 493.6203(5), 493.6302, 493.6402 FS. Law Implemented 215.405, 493.6105(1), 493.6105(3)(j), 493.6107, 493.6110, 493.6115(13), 493.6201, 493.6202, 493.6203(5), 493.6301, 493.6302, 493.6401, 493.6402 FS. History–New 2-4-91, Amended 7-31-96, 2-17-00, Formerly 1C-3.116, Amended 1-24-06, 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0:00Z</dcterms:created>
  <dc:creator>FLRules_Word</dc:creator>
  <dc:description/>
  <cp:keywords/>
  <dc:language>en-US</dc:language>
  <cp:lastModifiedBy>FLRules_Word</cp:lastModifiedBy>
  <dcterms:modified xsi:type="dcterms:W3CDTF">2015-05-08T14:20:00Z</dcterms:modified>
  <cp:revision>1</cp:revision>
  <dc:subject/>
  <dc:title>5N-1</dc:title>
</cp:coreProperties>
</file>