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se forms, except those denoted by an asterisk (*),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8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8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une 7, 20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R. 04/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jawhitman</cp:lastModifiedBy>
  <cp:lastPrinted>2007-12-12T16:47:00Z</cp:lastPrinted>
  <dcterms:modified xsi:type="dcterms:W3CDTF">2007-12-12T22:11:00Z</dcterms:modified>
  <cp:revision>9</cp:revision>
  <dc:subject/>
  <dc:title>CHAPTER 12A-1 SALES AND USE TAX</dc:title>
</cp:coreProperties>
</file>