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2B-5.15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Use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The following public use forms and instructions are utilized by the Department and are hereby incorporated by reference in this ru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pies may be obtained, without cost, by one or more of the following methods: 1) downloading the form from the Department’s Internet site at www.myflorida.com/dor/forms/; or, 2) faxing a forms request to the Distribution Center at (850) 922-2208; or, 3) calling the Distribution Center at (850) 488-8422; or, 4) writing the Florida Department of Revenue, Distribution Center, 168A Blountstown Highway, Tallahassee, Florida 32304; or, 5) visiting any local Department of Revenue Service Center to personally obtain a copy. Persons with hearing or speech impairments may call the Department’s TDD at (800) 367-8331.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04"/>
        <w:gridCol w:w="1855"/>
        <w:gridCol w:w="5502"/>
        <w:gridCol w:w="1440"/>
      </w:tblGrid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38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– Agriculture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quacultural, Commercial Fishing or Commercial Aviation Purposes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6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Fuel Tax Application (R. 01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6R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newal Application for Florida Fuel/Pollut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ense (R. 10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7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uel Tax Surety Bond (R. 05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7A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ignment of Time Deposit (R. 05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7B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uel Tax Cash Bond (R. 08/0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7W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ond Instructions (R. 01/0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60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– Mass Transit System Us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66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Pollutant Tax Application (R. 01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76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Air Carrier Fuel Tax License (R. 01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79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rporate Surety Bond Form for Refund Perm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(R. 09/9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82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Air Carrier Fuel Tax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85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Permit (R. 07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7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5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89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– Municipalities, Coun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School Districts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6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90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– Non-Public Schools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7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91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Aviation Fuel Refund – Air Carriers (R. 0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8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248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8 Alternative Fuel Use Permit Application, Renewal, and Dec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der Form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9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904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ollutants Tax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0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1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rminal Supplier Fuel Tax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1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1N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Terminal Supplier Fuel Tax Ret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2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2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holesaler/Importer Fuel Tax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3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2N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nstructions for Filing Wholesaler/Importer Fue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x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4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3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ss Transit System Provider Fuel Tax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5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3N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Mass Transit System Provider Fu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x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6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4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ocal Government User of Diesel Fuel Tax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7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4N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Local Government User of Dies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uel Tax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8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5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lender/Retailer of Alternative Fuel Tax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9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5N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Blender/Retailer of Alternat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uel Tax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0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6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rminal Operator Information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1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6N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Terminal Operator Inform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2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7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troleum Carrier Information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3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7N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Petroleum Carrier Inform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4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8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porter Fuel Tax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5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8N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Exporter Fuel Tax Return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6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9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for Refund of Tax Paid on Undyed Diesel Used fo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f-Road or Other Exempt Purposes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7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40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Refund of Tax Paid on Undyed Dies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nsumed by Motor Coaches During Idle Time in Florida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8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45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8 Refundable Portion of Local Option and State Comprehensive Enhanced Transportation System (SCETS) Tax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9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60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Pollutant Tax Refund (R. 0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6.14(1), 206.59(1), 213.06(1) FS. Law Implemented 206.02, 206.021, 206.022, 206.025, 206.026, 206.027, 206.028, 206.05, 206.055, 206.095, 206.404, 206.43, 206.86, 206.877, 206.90, 206.91, 206.92, 206.9931, 206.9943 FS. History–New 11-21-96, Amended 10-27-98, 5-1-06, 4-16-07, 1-1-08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2B-5.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1:00Z</dcterms:created>
  <dc:creator>Feng Xiao</dc:creator>
  <dc:description/>
  <cp:keywords/>
  <dc:language>en-US</dc:language>
  <cp:lastModifiedBy>akoon</cp:lastModifiedBy>
  <cp:lastPrinted>2007-12-14T15:08:00Z</cp:lastPrinted>
  <dcterms:modified xsi:type="dcterms:W3CDTF">2007-12-14T20:08:00Z</dcterms:modified>
  <cp:revision>11</cp:revision>
  <dc:subject/>
  <dc:title>CHAPTER 12B-5 TAX ON MOTOR FUELS, DIESEL FUELS, ALTERNATIVE FUELS, AVIATION FUELS, AND POLLUTANTS (Formerly 12A-2)</dc:title>
</cp:coreProperties>
</file>