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99</w:t>
      </w:r>
      <w:r>
        <w:rPr>
          <w:sz w:val="20"/>
          <w:szCs w:val="20"/>
        </w:rPr>
        <w:t xml:space="preserve"> </w:t>
      </w:r>
      <w:r>
        <w:rPr>
          <w:b/>
          <w:sz w:val="20"/>
          <w:szCs w:val="20"/>
          <w:lang w:val="en-US" w:eastAsia="en-US"/>
        </w:rPr>
        <w:t>Mental Health Targeted Case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mental health targeted case management providers enrolled in the Medicaid Mental Health Targeted Cas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Medicaid-enrolled mental health targeted case management providers must be in compliance with the Florida Medicaid Mental Health Targeted Case Management Coverage and Limitations Handbook, July 2006, updated June 2007, incorporated by reference, and the Florida Medicaid Provider Reimbursement Handbook, Non-Institutional 081, which is incorporated by reference in rule 59G-13.001, F.A.C. Both handbooks are available from the Medicaid fiscal agent’s website at http://floridamedicaid.acs-inc.com. Click on Provider Support, and then on Handbooks. Paper copies of the handbooks may be obtained by calling the Medicaid fiscal agent at 1(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forms that are included in the Florida Medicaid Mental Health Targeted Case Management Coverage and Limitations Handbook are incorporated by reference: Agency Certification, Children’s Mental Health Targeted Case Management, AHCA-Med Serv Form 022, June 2007, in Appendix B, one page; Agency Certification, Adult Mental Health Targeted Case Management, AHCA-Med Serv Form 023, June 2007, in Appendix C, one page; Agency Certification, Intensive Case Management Team Services, Adult Mental Health Targeted Case Management, AHCA-Med Serv Form 024, June 2007, in Appendix D, one page; Case Management Supervisor Certification, Children’s Mental Health Targeted Case Management, AHCA-Med Serv Form 025, July 2006, in Appendix E, one page; Case Management Supervisor Certification, Adult Mental Health Targeted Case Management, AHCA-Med Serv Form 026, July 2006, in Appendix F, one page; Case Manager Certification, Children’s Mental Health Targeted Case Management, AHCA-Med Serv Form 027, July 2006, in Appendix G, one page; Case Manager Certification, Adult Mental Health Targeted Case Management, AHCA-Med Serv Form 028, July 2006, in Appendix H, one page; Children’s Certification, Children’s Mental Health Targeted Case Management, AHCA-Med Serv Form 029, July 2006, in Appendix I, one page; Adult Certification, Adult Mental Health Targeted Case Management, AHCA-Med Serv Form 030, July 2006, in Appendix J, one page; Adult Certification, Intensive Case Management Team Services, Adult Mental Health Targeted Case Management, AHCA-Med Serv Form 031, July 2006, in Appendix K, two pages; Medicaid 30-Day Certification for Children’s or Adult Mental Health Targeted Case Management, AHCA-Med Serv Form 032, June 2007, in Appendix L, one page. The forms are available by photocopying them from the Florida Medicaid Mental Health Targeted Case Management Coverage and Limitations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7, 409.908 FS. History–New 6-21-06, Amended 1-2-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