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8-50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8.43(1) FS. Law Implemented 456.013 FS. History–New 5-31-93, Formerly 21M-75.005, Amended 11-16-93, Formerly 61F6-75.005, 59R-50.005, Repealed 1-2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08:00Z</dcterms:created>
  <dc:creator>FLRules_Word</dc:creator>
  <dc:description/>
  <cp:keywords/>
  <dc:language>en-US</dc:language>
  <cp:lastModifiedBy>FLRules_Word</cp:lastModifiedBy>
  <dcterms:modified xsi:type="dcterms:W3CDTF">2017-09-22T12:08:00Z</dcterms:modified>
  <cp:revision>1</cp:revision>
  <dc:subject/>
  <dc:title>64B8-50</dc:title>
</cp:coreProperties>
</file>