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E-7.001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1 FS. Law Implemented 380.051 FS. History–New 1-10-88, Formerly 10D-98.001, Repealed 12-30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E-7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7:00Z</dcterms:created>
  <dc:creator>Feng Xiao</dc:creator>
  <dc:description/>
  <cp:keywords/>
  <dc:language>en-US</dc:language>
  <cp:lastModifiedBy>jawhitman</cp:lastModifiedBy>
  <cp:lastPrinted>2007-12-12T10:56:00Z</cp:lastPrinted>
  <dcterms:modified xsi:type="dcterms:W3CDTF">2007-12-17T20:45:00Z</dcterms:modified>
  <cp:revision>5</cp:revision>
  <dc:subject/>
  <dc:title>CHAPTER 64E-7 FLORIDA KEYS AREA OF CRITICAL STATE CONCERN COORDINATED </dc:title>
</cp:coreProperties>
</file>