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Community College at Jacksonville District</w:t>
      </w:r>
      <w:r>
        <w:rPr>
          <w:rFonts w:cs="Times New Roman" w:ascii="Times New Roman" w:hAnsi="Times New Roman"/>
        </w:rPr>
        <w: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8, 2008,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dvanced Technology Center, Room T-140, 4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id-Year Review of 2007-08 Prior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8, 2008,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Boardroom 451, 5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8, 2008,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62, 5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regular monthly Board meeting will be available for inspection on and after Wednesday, January 2, 2008,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 should be filed in writing with the College President, Florida Community College at Jacksonville, on or before January 8, 2008.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 Through the months of January and February, 2008, the Board will hold informal meetings each Thursday from 12:00 Noon to 4:00 p.m. at the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6:00Z</dcterms:created>
  <dc:creator>vmcintosh</dc:creator>
  <dc:description/>
  <cp:keywords/>
  <dc:language>en-US</dc:language>
  <cp:lastModifiedBy>vmcintosh</cp:lastModifiedBy>
  <dcterms:modified xsi:type="dcterms:W3CDTF">2007-12-24T19:07:00Z</dcterms:modified>
  <cp:revision>2</cp:revision>
  <dc:subject/>
  <dc:title>The Florida Community College at Jacksonville District Board of Trustees announces the following meetings to which the public is invited</dc:title>
</cp:coreProperties>
</file>