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uwannee River Water Management District</w:t>
      </w:r>
      <w:r>
        <w:rPr>
          <w:sz w:val="20"/>
          <w:szCs w:val="20"/>
        </w:rPr>
        <w:t>, Governing Board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15, 2008, 8:30 a.m. –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Headquarters, 9225 CR 49, Live Oak, FL 3206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nduct interviews for and selection of Executive Directo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Lisa Cheshire, Adm. Board Coordinator at 1(800)226-1066 or (386)362-100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Lisa M. Cheshir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Carolyn Purdy, Executive Office Coordinator at 1(800)226-1066 or (386)362-1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50:00Z</dcterms:created>
  <dc:creator>vmcintosh</dc:creator>
  <dc:description/>
  <cp:keywords/>
  <dc:language>en-US</dc:language>
  <cp:lastModifiedBy>vmcintosh</cp:lastModifiedBy>
  <cp:lastPrinted>2007-12-18T10:50:00Z</cp:lastPrinted>
  <dcterms:modified xsi:type="dcterms:W3CDTF">2007-12-26T13:45:00Z</dcterms:modified>
  <cp:revision>2</cp:revision>
  <dc:subject/>
  <dc:title>Notice of Meeting/Workshop Hearing</dc:title>
</cp:coreProperties>
</file>