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wannee River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uwannee River Water Management District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8, 2008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istrict Headquarters, 9225 CR 49, Live Oak, FL 3206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Board Meeting – to consider District business, and conduct public hearings on regulatory and land acquisition matter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Lisa Cheshire at 1(800)226-1066 or (386)362-100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 Lisa Cheshir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Lisa Cheshire at 1(800)226-1066 or (386)362-10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50:00Z</dcterms:created>
  <dc:creator>vmcintosh</dc:creator>
  <dc:description/>
  <cp:keywords/>
  <dc:language>en-US</dc:language>
  <cp:lastModifiedBy>vmcintosh</cp:lastModifiedBy>
  <cp:lastPrinted>2007-12-18T10:51:00Z</cp:lastPrinted>
  <dcterms:modified xsi:type="dcterms:W3CDTF">2007-12-26T13:44:00Z</dcterms:modified>
  <cp:revision>2</cp:revision>
  <dc:subject/>
  <dc:title>Notice of Meeting/Workshop Hearing</dc:title>
</cp:coreProperties>
</file>