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30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hysician Assistant Licensur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Petition for Waiver and/or Variance filed by Lisa Francis-Smith, on October 30, 2007, seeking a waiver or variance from subsection 64B8-30.003(2), F.A.C., has been withdrawn. The Notice was published in Vol. 33, No. 45, of the November 9, 2007, F.A.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person to be contacted with regard to this notice is: Larry McPherson, Executive Director, Board of Medicine, 4052 Bald Cypress Way, Bin #C03, Tallahassee, Florida 32399-30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30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6:00Z</dcterms:created>
  <dc:creator>clbrown</dc:creator>
  <dc:description/>
  <cp:keywords/>
  <dc:language>en-US</dc:language>
  <cp:lastModifiedBy>clbrown</cp:lastModifiedBy>
  <dcterms:modified xsi:type="dcterms:W3CDTF">2007-12-26T14:37:00Z</dcterms:modified>
  <cp:revision>1</cp:revision>
  <dc:subject/>
  <dc:title>Notice of Variances and Waivers</dc:title>
</cp:coreProperties>
</file>