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C-1.051</w:t>
        </w:r>
      </w:hyperlink>
      <w:r>
        <w:rPr>
          <w:b/>
          <w:sz w:val="20"/>
          <w:szCs w:val="20"/>
        </w:rPr>
        <w:t xml:space="preserve"> </w:t>
      </w:r>
      <w:r>
        <w:rPr>
          <w:sz w:val="20"/>
          <w:szCs w:val="20"/>
        </w:rPr>
        <w:t xml:space="preserve"> </w:t>
      </w:r>
      <w:r>
        <w:rPr>
          <w:rFonts w:eastAsia="Times New Roman"/>
          <w:b/>
          <w:color w:val="000000"/>
          <w:sz w:val="20"/>
          <w:szCs w:val="20"/>
          <w:lang w:val="en-US" w:eastAsia="en-US"/>
        </w:rPr>
        <w:t xml:space="preserve">Form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opies of these forms are available, without cost, by one or more of the following methods: 1) downloading the form from the Department’s Internet site at www.myflorida.com/dor/forms; or, 2) faxing a forms request to the Distribution Center at (850) 922-2208; or, 3) calling the Distribution Center at (850) 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 367-83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10425" w:type="dxa"/>
        <w:jc w:val="left"/>
        <w:tblInd w:w="0" w:type="dxa"/>
        <w:tblLayout w:type="fixed"/>
        <w:tblCellMar>
          <w:top w:w="0" w:type="dxa"/>
          <w:left w:w="0" w:type="dxa"/>
          <w:bottom w:w="0" w:type="dxa"/>
          <w:right w:w="0" w:type="dxa"/>
        </w:tblCellMar>
      </w:tblPr>
      <w:tblGrid>
        <w:gridCol w:w="302"/>
        <w:gridCol w:w="2592"/>
        <w:gridCol w:w="6091"/>
        <w:gridCol w:w="1440"/>
      </w:tblGrid>
      <w:tr>
        <w:trPr/>
        <w:tc>
          <w:tcPr>
            <w:tcW w:w="30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DR-703</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aler Questionnaire (R. 0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3/00</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F-851</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rporate Income/Franchise and Emergency Excise Tax</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ffiliations Schedule (R. 01/07)</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a) F-1065</w:t>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lorida Partnership Information Return (R. 01/08)</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1065N</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Preparing Form F-1065 Florida Partnership</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formation Return (R. 01/08)</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F-1120A</w:t>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lorida Corporate Short Form Income Tax Return (R. 01/08)</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a) F-1120</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Corporate Income/Franchise and Emergency Excis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x Return (R. 01/08)</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1120N</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1120 Instructions – Corporate Income/Franchise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Emergency Excise Tax Return for taxable years beginning</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n or after January 1, 2007 (R. 01/08)</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F-1120ES</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Installment of Florida Estimated Income/Franchis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Emergency Excise Tax for Taxable Year Beginning</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n or after January 1, 2008 (R. 01/08)</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a) F-1120X</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ended Florida Corporate Income/Franchis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nd Emergency Excise Tax Return (R. 01/08)</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1120XN</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Preparing Form F-1120X Amended Florida Corporate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come/Franchise and Emergency Excise Tax Return (R. 01/08)</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F-1122</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horization and Consent of Subsidiary Corporation to b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cluded in a Consolidated Income and Emergency Excis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eturn (R. 01/0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02</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a) F-1156Z</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Jobs Credit Certificat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Eligibility for Corporate Income Tax</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 07/06)</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1156ZN</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Completing Form F-1156Z</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Jobs Credit Certificat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Eligibility for Corporate Income Tax</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 07/06)</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1)(a) F-1158Z</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prise Zone Property Tax Credi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 01/07)</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1158ZN</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Form F-1158Z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nterprise Zone Property Tax Credit (R. 01/07)</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2)(a) F-1159</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hild Care Tax Credits (R. 01/03)</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1159N</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Filing F-1159 (R. 01/03)</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3)(a) F-1160</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rporate Income Tax Credit fo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ributions to Nonprofit Scholarship Funding</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rganizations (SFOs) (R. 10/06)</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1161</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scindment of Corporate Income Tax Credit fo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ributions to Nonprofit Scholarship Funding Organization (SFOs)</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7/06)</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4) F-2220</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derpayment of Estimated Tax on Florida Corporate Incom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nchise and Emergency Excise Tax (R. 01/0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5) F-7004</w:t>
            </w:r>
          </w:p>
        </w:tc>
        <w:tc>
          <w:tcPr>
            <w:tcW w:w="609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Tentative Income/Franchise and Emergency Excise Tax Retur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nd Application for Extension of Time to File Return (R. 01/08)</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bl>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20.51 FS. Law Implemented 220.11, 220.12, 220.13(1), (2), 220.14, 220.15, 220.16, 220.181, 220.182, 220.183, 220.184, 220.1845, 220.185, 220.186, 220.187, 220.1895</w:t>
      </w:r>
      <w:r>
        <w:rPr>
          <w:rFonts w:eastAsia="Times New Roman"/>
          <w:i/>
          <w:color w:val="000000"/>
          <w:sz w:val="14"/>
          <w:szCs w:val="20"/>
          <w:lang w:val="en-US" w:eastAsia="en-US"/>
        </w:rPr>
        <w:t>,</w:t>
      </w:r>
      <w:r>
        <w:rPr>
          <w:rFonts w:eastAsia="Times New Roman"/>
          <w:i/>
          <w:color w:val="000000"/>
          <w:sz w:val="18"/>
          <w:szCs w:val="20"/>
          <w:lang w:val="en-US" w:eastAsia="en-US"/>
        </w:rPr>
        <w:t xml:space="preserve"> 220.19, 220.191, 220.21, 220.211, 220.22, 220.221, 220.222, 220.23, 220.24, 220.241, 220.31, 220.32, 220.33, 220.34, 220.41, 220.42, 220.43, 220.44, 220.51, 220.721, 220.723, 220.725, 220.737, 220.801, 220.803, 220.805, 220.807, 220.809, 221.04 FS. History–New 9-26-77, Amended 12-18-83, Formerly 12C-1.51, Amended 12-21-88, 12-31-89, 1-31-91, 4-8-92, 12-7-92, 1-3-96, 3-18-96, 3-13-00, 6-19-01, 8-1-02, 6-19-03, 3-15-04, 9-24-04, 6-28-05, 5-1-06, 4-5-07, 1-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C-1.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3:00Z</dcterms:created>
  <dc:creator>Feng Xiao</dc:creator>
  <dc:description/>
  <cp:keywords/>
  <dc:language>en-US</dc:language>
  <cp:lastModifiedBy>akoon</cp:lastModifiedBy>
  <cp:lastPrinted>2007-12-14T15:10:00Z</cp:lastPrinted>
  <dcterms:modified xsi:type="dcterms:W3CDTF">2007-12-18T13:33:00Z</dcterms:modified>
  <cp:revision>9</cp:revision>
  <dc:subject/>
  <dc:title>CHAPTER 12C-1 CORPORATE INCOME TAX</dc:title>
</cp:coreProperties>
</file>