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Governor's Commission on Disabilit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overnor’s Commission on Disabilities’ Transportation Committee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anuary 8, 22, 2008, 1:30 p.m. – 3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ll In Number is: 1(888)808-6959, Conference Code: 9214170#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is meeting to fulfill the mandate of Executive Order 07-14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acia Woolverton at 1(877)232-4968 (Voice/TTY) or commission@dms.myflorida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be advised that if you intend to provide materials to the Commissioners for review, the materials must be available in alternative formats in advance of dispersal to the Commission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54:00Z</dcterms:created>
  <dc:creator>vmcintosh</dc:creator>
  <dc:description/>
  <cp:keywords/>
  <dc:language>en-US</dc:language>
  <cp:lastModifiedBy>vmcintosh</cp:lastModifiedBy>
  <dcterms:modified xsi:type="dcterms:W3CDTF">2007-12-26T16:11:00Z</dcterms:modified>
  <cp:revision>2</cp:revision>
  <dc:subject/>
  <dc:title>Notice of Meeting/Workshop Hearing</dc:title>
</cp:coreProperties>
</file>